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  <w:t>Приложение к письму ФНС Росс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sz w:val="20"/>
        </w:rPr>
        <w:t xml:space="preserve">от 29.04.2020 № </w:t>
      </w:r>
      <w:r>
        <w:rPr>
          <w:bCs/>
          <w:sz w:val="20"/>
        </w:rPr>
        <w:t>№ БС-4-11/7300@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исление страховых взносов субъектами малого и среднего предпринимательства в 2020 год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2482"/>
        <w:gridCol w:w="2771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ул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за(за 1 месяц) х 30%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= страховые взносы, исчисленные за январь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за (за 2 месяца) х 30% - страховые взносы, исчисленные за январ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= страховые взносы, исчисленные за февраль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за (за 3 месяца) х 30% - страховые взносы, исчисленные за январь-феврал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= страховые взносы, исчисленные за март</w:t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чиная с 01.04.2020 устанавливаются пониженные тарифы страховых взносов в размере 15%, которые применяются к части выплат в пользу физических лиц, превышающей величину МРОТ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за (за 3 месяца) х 30% + выплатыМРОТ х 30% + (База (за 4 месяца) – База (за 3 месяца) – выплатыМРОТ) х 15% - страховые взносы, исчисленные за январь-мар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= страховые взносы, исчисленные за апрель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за (за 3 месяца) х 30% + выплатыМРОТ за 2 месяца х 30% + (База (за 5 месяцев) – База (за 3 месяца) – выплатыМРОТ за 2 месяца) х 15% - страховые взносы, исчисленные за январь - апрел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= страховые взносы, исчисленные за май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за (за 3 месяца) х 30% + выплатыМРОТ за 3 месяца х 30% + (База (за 6 месяцев) – База (за 3 месяца) – выплатыМРОТ за 3 месяца) х 15% - страховые взносы, исчисленные за январь - ма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= страховые взносы, исчисленные за июнь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за (за 3 месяца) х 30% + выплатыМРОТ за 4 месяца х 30% + (База (за 7 месяцев) – База (за 3 месяца) – выплатыМРОТ за 4 месяца) х 15% - страховые взносы, исчисленные за январь - июн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= страховые взносы, исчисленные за июль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за (за 3 месяца) х 30% + выплатыМРОТ за 5 месяцев х 30% + (База (за 8 месяцев) – База (за 3 месяца) – выплатыМРОТ за 5 месяцев) х 15% - страховые взносы, исчисленные за январь - июл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= страховые взносы, исчисленные за август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за (за 3 месяца) х 30% + выплатыМРОТ за 6 месяцев х 30% + (База (за 9 месяцев) – База (за 3 месяца) – выплатыМРОТ за 6 месяцев) х 15% - страховые взносы, исчисленные за январь - авгус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= страховые взносы, исчисленные за сентябрь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за (за 3 месяца) х 30% + выплатыМРОТ за 7 месяцев х 30% + (База (за 10 месяцев) – База (за 3 месяца) – выплатыМРОТ за 7 месяцев) х 15% - страховые взносы, исчисленные за январь - сентябр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= страховые взносы, исчисленные за октябрь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за (за 3 месяца) х 30% + выплатыМРОТ за 8 месяцев х 30% + (База (за 11 месяцев) – База (за 3 месяца) – выплатыМРОТ за 8 месяцев) х 15% - страховые взносы, исчисленные за январь - октябр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= страховые взносы, исчисленные за ноябрь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за (за 3 месяца) х 30% + выплатыМРОТ за 9 месяцев х 30% + (База (за 12 месяцев) – База (за 3 месяца) – выплатыМРОТ за 9 месяцев) х 15% - страховые взносы, исчисленные за январь - ноябр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= страховые взносы, исчисленные за декабр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МРОТ – минимальный размер оплаты труда, установленный федеральным законом на начало расчетного перио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латыМРОТ – сумма выплат в размере, меньшем или равном величине минимального размера оплаты труда, установленного федеральным законом на начало расчетного период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283" w:top="1117" w:footer="0" w:bottom="142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DFN">
    <w:name w:val="DFN"/>
    <w:qFormat/>
    <w:rPr>
      <w:b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8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01:00Z</dcterms:created>
  <dc:creator>Малых А.И.</dc:creator>
  <dc:description/>
  <cp:keywords/>
  <dc:language>en-US</dc:language>
  <cp:lastModifiedBy>Киселев Владимир Константинович</cp:lastModifiedBy>
  <cp:lastPrinted>2019-04-26T10:12:00Z</cp:lastPrinted>
  <dcterms:modified xsi:type="dcterms:W3CDTF">2020-04-30T11:01:00Z</dcterms:modified>
  <cp:revision>2</cp:revision>
  <dc:subject/>
  <dc:title>ПРИЛОЖЕНИЯ</dc:title>
</cp:coreProperties>
</file>